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5" w:color="000000"/>
          <w:bottom w:val="single" w:sz="6" w:space="5" w:color="000000"/>
        </w:pBdr>
        <w:shd w:fill="F2F2F2" w:val="clear"/>
        <w:jc w:val="center"/>
        <w:rPr>
          <w:rFonts w:ascii="Arial" w:hAnsi="Arial" w:cs="Arial"/>
          <w:lang w:val="ru-RU"/>
        </w:rPr>
      </w:pPr>
      <w:bookmarkStart w:id="0" w:name="shell"/>
      <w:bookmarkEnd w:id="0"/>
      <w:r>
        <w:rPr>
          <w:rFonts w:cs="Arial" w:ascii="Arial" w:hAnsi="Arial"/>
          <w:sz w:val="40"/>
          <w:szCs w:val="40"/>
          <w:lang w:val="ru-RU"/>
        </w:rPr>
        <w:t>ПЕРЕЧЕНЬ СВОЙСТВ ПРОДУКТА И ПОРЯДОК ОБРАЩЕНИЯ С НИМ</w:t>
      </w:r>
    </w:p>
    <w:p>
      <w:pPr>
        <w:pStyle w:val="Secthead"/>
        <w:pBdr>
          <w:top w:val="single" w:sz="6" w:space="5" w:color="000000"/>
          <w:bottom w:val="single" w:sz="6" w:space="5" w:color="000000"/>
        </w:pBdr>
        <w:shd w:fill="F2F2F2" w:val="clear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  <w:t>ИЗОПРОПИЛОВЫЙ СПИРТ</w:t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.</w:t>
        <w:tab/>
        <w:t>ИДЕНТИФИКАЦИЯ ХИМИЧЕСКОГО ПРОДУКТА И ПРОИЗВОДИТЕЛЬ.</w:t>
      </w:r>
    </w:p>
    <w:tbl>
      <w:tblPr>
        <w:tblW w:w="852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067"/>
      </w:tblGrid>
      <w:tr>
        <w:trPr>
          <w:cantSplit w:val="true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дукта:</w:t>
            </w:r>
          </w:p>
        </w:tc>
        <w:tc>
          <w:tcPr>
            <w:tcW w:w="5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ОПРОПИЛОВЫЙ СПИРТ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Тип продукта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вщик продукта:</w:t>
            </w:r>
          </w:p>
        </w:tc>
        <w:tc>
          <w:tcPr>
            <w:tcW w:w="506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творитель.</w:t>
            </w:r>
          </w:p>
          <w:p>
            <w:pPr>
              <w:pStyle w:val="Tabletext"/>
              <w:rPr>
                <w:rFonts w:ascii="Verdana" w:hAnsi="Verdana" w:cs="Verdana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Tabletext"/>
              <w:spacing w:before="0" w:after="80"/>
              <w:rPr>
                <w:rFonts w:ascii="Verdana" w:hAnsi="Verdana" w:cs="Arial,BoldItalic"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Italic" w:ascii="Verdana" w:hAnsi="Verdana"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24" w:hanging="0"/>
              <w:jc w:val="both"/>
              <w:rPr>
                <w:rStyle w:val="Style6"/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Style w:val="Style6"/>
          <w:rFonts w:ascii="Arial" w:hAnsi="Arial" w:cs="Arial"/>
          <w:sz w:val="20"/>
          <w:szCs w:val="20"/>
          <w:lang w:val="ru-RU"/>
        </w:rPr>
      </w:pPr>
      <w:r>
        <w:rPr/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2.</w:t>
        <w:tab/>
        <w:t>СОСТАВ ПРОДУКТА. ИНФОРМАЦИЯ ПО КОМПОНЕНТАМ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Химическое наименование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Изопропанол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Группа химических продуктов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ирт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щепринятое наименование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ИПС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нонимы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bookmarkStart w:id="1" w:name="start2"/>
            <w:bookmarkEnd w:id="1"/>
            <w:r>
              <w:rPr>
                <w:rFonts w:cs="Arial" w:ascii="Arial" w:hAnsi="Arial"/>
              </w:rPr>
              <w:t>Диметилкарбинол</w:t>
            </w:r>
            <w:r>
              <w:rPr>
                <w:rFonts w:cs="Arial" w:ascii="Arial" w:hAnsi="Arial"/>
                <w:lang w:val="ru-RU"/>
              </w:rPr>
              <w:br/>
              <w:t>2-пропанол</w:t>
              <w:br/>
              <w:t>Изопропанол</w:t>
              <w:br/>
              <w:t>ИПС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CAS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63-0.</w:t>
            </w:r>
          </w:p>
        </w:tc>
      </w:tr>
    </w:tbl>
    <w:p>
      <w:pPr>
        <w:pStyle w:val="Tabletext"/>
        <w:spacing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rFonts w:ascii="Arial" w:hAnsi="Arial" w:cs="Arial"/>
        </w:rPr>
      </w:pPr>
      <w:bookmarkStart w:id="2" w:name="header"/>
      <w:bookmarkStart w:id="3" w:name="disclaimer"/>
      <w:bookmarkEnd w:id="2"/>
      <w:bookmarkEnd w:id="3"/>
      <w:r>
        <w:rPr>
          <w:rFonts w:cs="Arial" w:ascii="Arial" w:hAnsi="Arial"/>
        </w:rPr>
        <w:t>3.</w:t>
        <w:tab/>
        <w:t>ОПАСНЫЕ СВОЙСТВА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ь для здоровья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Раздражает глаза. Обладает наркотическими свойствами при высокой концентрации паров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ость при обращени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гковоспламеняющийся. При обращении с продуктом могут образовываться взрывопожароопасные паровоздушные смеси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асность воздействия на окружающую среду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классифицируется как опасный по критериям ЕЭС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ПЕРВАЯ ВРАЧЕБНАЯ ПОМОЩЬ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томы и проявления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Головная боль, слабость, тошнота, наркотические проявления, сухость кожи. При проглатывании может происходить потеря сознания, кома. Раздражение кожи, глаз и системы дыхания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 помощь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дыхани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естить пострадавшего на свежий воздух. Если быстрого восстановления состояния пострадавшего не происходит, следует обратиться за медицинской помощью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контакте с кожей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мыть кожу водой с мылом. Если быстрого восстановления состояния пострадавшего не происходит, следует обратиться за медицинской помощью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опадании в глаз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Немедленно промывать глаза водой. немедленно обратиться за медицинской помощью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глатывани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Не вызывать рвоту. Если быстрого восстановления состояния пострадавшего не происходит, следует обратиться за медицинской помощью. Дать выпить воды при условии, что пострадавший находится в сознании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ации врачу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зывает депрессию центральной нервной системы. При длительном или повторяющемся воздействии паров продукта на кожу могут возникать дерматиты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cs="Arial" w:ascii="Arial" w:hAnsi="Arial"/>
          <w:lang w:val="ru-RU"/>
        </w:rPr>
        <w:t>5.</w:t>
        <w:tab/>
        <w:t>ДЕЙСТВИЯ ПРИ ВОЗГОРАНИИ</w:t>
      </w:r>
      <w:r>
        <w:rPr/>
        <w:t>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рактеристика пожарной опасности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При сгорании продукта образуется окись углерода. Пары продукта тяжелее чем воздух, стелятся по поверхности земли, поэтому возможно их дистанционное воспламенение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пожаротуш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ойчивая к спиртам пена, распыленная вода.</w:t>
              <w:br/>
              <w:t>При небольших возгораниях могут применяться сухой химический порошок, двуокись углерода, песок или земля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ецифика при тушени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МЕНЯТЬ НЕРАСПЫЛЕННУЮ ВОДУ!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ная спецодежд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ый комплект защитной спецодежды и изолирующие аппараты защиты органов дыхания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ая информация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раждать от огня и охлаждать близрасположенные контейнеры распыленной водой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6.</w:t>
        <w:tab/>
        <w:t>ДЕЙСТВИЯ ПО ЛИКВИДАЦИИ АВАРИЙНОЙ СИТУАЦИИ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защиты персонал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Перчатки из ПВХ, неопренового или нитрилового каучука с обшлагами. Комбинезон из ПВХ с капюшоном, резиновые сапоги. Для информации о средствах защиты органов дыхания смотри раздел 8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едупредительные меры для защиты персонала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бегать контакта с кожей и глазами. Не вдыхать пары продукта. Тщательно вентилировать рабочие зоны. Ограничивать доступ в рабочую зону персонала, не задействованного в проведении технологических операций с продуктом. </w:t>
              <w:br/>
              <w:t>Не допускать наличия открытого пламени. Удалить возможные источники воспламенения. Не курить. Избегать проведения работ, связанных с опасностью возникновения искр. Ликвидировать утечки по возможности без риска для персонала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еры по предупреждению загрязнения окружающей среды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имать меры, исключающие загрязнение почвы и воды. В случае утечки продукта предупреждать растекание и попадание в дренажи, каналы и реки, применяя обвалования из песка, земли и других подобных материалов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етоды очистки (удаления)</w:t>
              <w:br/>
              <w:t>при утечках и розливах:</w:t>
              <w:br/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незначительные утечки: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br/>
              <w:t>Абсорбировать и (или) собрать продукт, применяя песок, землю или другие материалы, предназначенные для сбора утечек и поместить в специальный контейнер, снабженный соответствующими этикетками. Текущий контейнер поместить в другую свободную емкость, снабженную соответствующими этикетками. Промыть загрязненную поверхность водой. Промывочную жидкость удалить как загрязненные отход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значительные утечк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местить в снабженный соответствующими этикетками специальный контейнер, предназначенный для сбора и безопасного удаления утечек. Очистка от остатков продукта такая же, как и в случае незначительных утечек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ая информация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асность взрыва. Информировать аварийные службы, если продукт попадает в водные системы. Пары продукта образуют взрывоопасные смеси с кислородом воздуха. См. раздел 13 для информации по обращению с отходами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7.</w:t>
        <w:tab/>
        <w:t>МЕРЫ БЕЗОПАСНОСТИ ПРИ ОБРАЩЕНИИ И ХРАНЕНИИ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ы безопасности при обращении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Избегать контакта продукта с глазами. Избегать продолжительных и повторяющихся контактов продукта с кожей. Не допускать наличия открытого пламени. Удалить возможные источники воспламенения. Избегать образования искр. </w:t>
            </w:r>
            <w:r>
              <w:rPr>
                <w:rFonts w:cs="Arial" w:ascii="Arial" w:hAnsi="Arial"/>
              </w:rPr>
              <w:t>Не курить. Не допускать попадения продукта в дренажные систем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Температурные условия при обращении с продуктом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ранение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хранять от воздействия прямых солнечных лучей, тепла и источников воспламенения. Не курить на территории склада. Хранить контейнер тщательно закрытым, в хорошо вентилируемых помещениях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пературные условия хран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пература окружающей сред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мещение продукт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землять все оборудование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комендуемые материалы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Для контейнеров или их внутренних оболочек применять мягкую и (или) нержавеющую стали. </w:t>
            </w:r>
            <w:r>
              <w:rPr>
                <w:rFonts w:cs="Arial" w:ascii="Arial" w:hAnsi="Arial"/>
              </w:rPr>
              <w:t>Для контейнерных оболочек применять силикат цинка и эпоксидные смол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есовместимые материалы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ольшинство пластмасс, алюминий при температуре выше 50 </w:t>
            </w:r>
            <w:r>
              <w:rPr>
                <w:rFonts w:cs="Arial" w:ascii="Arial" w:hAnsi="Arial"/>
                <w:position w:val="6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, неопреновый каучук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8.</w:t>
        <w:tab/>
        <w:t>ПРЕДЕЛЫ ДОПУСТИМЫХ КОНЦЕНТРАЦИЙ. ЗАЩИТА ПЕРСОНАЛА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ы инженерно-технического обеспечения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ять только на рабочих местах, оснащенных эффективной вентиляцией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ельно-допустимые концентраци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en-US"/>
              </w:rPr>
              <w:t>TWA (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lang w:val="ru-RU"/>
              </w:rPr>
              <w:t>час</w:t>
            </w:r>
            <w:r>
              <w:rPr>
                <w:rFonts w:cs="Arial" w:ascii="Arial" w:hAnsi="Arial"/>
              </w:rPr>
              <w:t xml:space="preserve">.)=400 </w:t>
            </w:r>
            <w:r>
              <w:rPr>
                <w:rFonts w:cs="Arial" w:ascii="Arial" w:hAnsi="Arial"/>
                <w:lang w:val="ru-RU"/>
              </w:rPr>
              <w:t>ррм</w:t>
            </w:r>
            <w:r>
              <w:rPr>
                <w:rFonts w:cs="Arial" w:ascii="Arial" w:hAnsi="Arial"/>
              </w:rPr>
              <w:t xml:space="preserve"> (983 </w:t>
            </w:r>
            <w:r>
              <w:rPr>
                <w:rFonts w:cs="Arial" w:ascii="Arial" w:hAnsi="Arial"/>
                <w:lang w:val="ru-RU"/>
              </w:rPr>
              <w:t>мг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3)</w:t>
              <w:br/>
            </w:r>
            <w:r>
              <w:rPr>
                <w:rFonts w:cs="Arial" w:ascii="Arial" w:hAnsi="Arial"/>
                <w:lang w:val="en-US"/>
              </w:rPr>
              <w:t xml:space="preserve">STELL </w:t>
            </w:r>
            <w:r>
              <w:rPr>
                <w:rFonts w:cs="Arial" w:ascii="Arial" w:hAnsi="Arial"/>
              </w:rPr>
              <w:t xml:space="preserve">(15 </w:t>
            </w: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cs="Arial" w:ascii="Arial" w:hAnsi="Arial"/>
              </w:rPr>
              <w:t xml:space="preserve">.)=500 </w:t>
            </w:r>
            <w:r>
              <w:rPr>
                <w:rFonts w:cs="Arial" w:ascii="Arial" w:hAnsi="Arial"/>
                <w:lang w:val="ru-RU"/>
              </w:rPr>
              <w:t>ррм</w:t>
            </w:r>
            <w:r>
              <w:rPr>
                <w:rFonts w:cs="Arial" w:ascii="Arial" w:hAnsi="Arial"/>
              </w:rPr>
              <w:t xml:space="preserve"> (1230 </w:t>
            </w:r>
            <w:r>
              <w:rPr>
                <w:rFonts w:cs="Arial" w:ascii="Arial" w:hAnsi="Arial"/>
                <w:lang w:val="ru-RU"/>
              </w:rPr>
              <w:t>мг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3)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органов дыха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Выбирайте средства защиты органов дыхания работающих в соответствии с требованиями, установленными законодательством с учетом специфическизх условий, особенно в случае отсутствия надежных средств контроля за состоянием воздушной среды. Консультируйтесь с производителями средств защиты органов дыхания.</w:t>
              <w:br/>
              <w:t xml:space="preserve">В случае возможности применения фильтрующих средств защиты органов дыхания рекомендуется применять противогаз с коробкой на органические пары </w:t>
              <w:br/>
              <w:t xml:space="preserve">(с температурой кипения свыше 65 </w:t>
            </w:r>
            <w:r>
              <w:rPr>
                <w:rFonts w:cs="Arial" w:ascii="Arial" w:hAnsi="Arial"/>
                <w:position w:val="6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).</w:t>
              <w:br/>
              <w:t>В случаях, когда применение фильтрующих средств недопустимо, в том числе при работах в замкнутых объемах, следует применять изолирующие аппараты защиты органов дыхания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рук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Защитные перчатки из неопренового или нитрилового каучука. </w:t>
              <w:br/>
              <w:t>Для информации об условиях выбора и применения смотри раздел 16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глаз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ки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ная одежда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дартная рабочая одежда. Химически стойкая обувь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9.</w:t>
        <w:tab/>
        <w:t>ФИЗИКО-ХИМИЧЕСКИЕ СВОЙСТВА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ое состояние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дкость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вет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цветный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Запах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арактерный для спиртов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пература кип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82.0-83.0 </w:t>
            </w:r>
            <w:r>
              <w:rPr>
                <w:rFonts w:cs="Arial" w:ascii="Arial" w:hAnsi="Arial"/>
                <w:position w:val="6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 ; 1,013 КП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DIN</w:t>
            </w:r>
            <w:r>
              <w:rPr>
                <w:rFonts w:cs="Arial" w:ascii="Arial" w:hAnsi="Arial"/>
                <w:lang w:val="en-US"/>
              </w:rPr>
              <w:t xml:space="preserve"> 53171</w:t>
            </w:r>
            <w:r>
              <w:rPr>
                <w:rFonts w:cs="Arial" w:ascii="Arial" w:hAnsi="Arial"/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мпература воспламен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position w:val="6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 (</w:t>
            </w:r>
            <w:r>
              <w:rPr>
                <w:rFonts w:cs="Arial" w:ascii="Arial" w:hAnsi="Arial"/>
                <w:lang w:val="en-US"/>
              </w:rPr>
              <w:t xml:space="preserve">DIN 51755 </w:t>
            </w:r>
            <w:r>
              <w:rPr>
                <w:rFonts w:cs="Arial" w:ascii="Arial" w:hAnsi="Arial"/>
                <w:lang w:val="ru-RU"/>
              </w:rPr>
              <w:t>часть1)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емпература самовоспламен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425 </w:t>
            </w:r>
            <w:r>
              <w:rPr>
                <w:rFonts w:cs="Arial" w:ascii="Arial" w:hAnsi="Arial"/>
                <w:position w:val="6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 xml:space="preserve">С 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Верхний предел воспламе</w:t>
            </w:r>
            <w:r>
              <w:rPr>
                <w:rFonts w:cs="Arial" w:ascii="Arial" w:hAnsi="Arial"/>
                <w:b/>
                <w:bCs/>
              </w:rPr>
              <w:t>н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 % (объемных)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жний предел воспламене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 % (объемных)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вление паров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КПа при 20 </w:t>
            </w:r>
            <w:r>
              <w:rPr>
                <w:rFonts w:cs="Arial" w:ascii="Arial" w:hAnsi="Arial"/>
                <w:position w:val="6"/>
              </w:rPr>
              <w:t>о</w:t>
            </w:r>
            <w:r>
              <w:rPr>
                <w:rFonts w:cs="Arial" w:ascii="Arial" w:hAnsi="Arial"/>
              </w:rPr>
              <w:t>С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тность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784-786 кг/м3 при 20 </w:t>
            </w:r>
            <w:r>
              <w:rPr>
                <w:rFonts w:cs="Arial" w:ascii="Arial" w:hAnsi="Arial"/>
                <w:position w:val="6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 (</w:t>
            </w:r>
            <w:r>
              <w:rPr>
                <w:rFonts w:cs="Arial" w:ascii="Arial" w:hAnsi="Arial"/>
                <w:lang w:val="en-US"/>
              </w:rPr>
              <w:t>DIN</w:t>
            </w:r>
            <w:r>
              <w:rPr>
                <w:rFonts w:cs="Arial" w:ascii="Arial" w:hAnsi="Arial"/>
                <w:lang w:val="ru-RU"/>
              </w:rPr>
              <w:t xml:space="preserve"> 51757)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</w:rPr>
              <w:t>Растворимость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творимость в воде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им с большинство органическими растворителям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ностью растворим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инамическая вязкость: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2,5 МПа.сек при 20 </w:t>
            </w:r>
            <w:r>
              <w:rPr>
                <w:rFonts w:cs="Arial" w:ascii="Arial" w:hAnsi="Arial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lang w:val="ru-RU"/>
              </w:rPr>
              <w:t>С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0.</w:t>
        <w:tab/>
        <w:t>УСТОЙЧИВОСТЬ/РЕАКЦИОННАЯ СПОСОБНОСТЬ.</w:t>
      </w:r>
    </w:p>
    <w:tbl>
      <w:tblPr>
        <w:tblW w:w="867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82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ойчивость:</w:t>
            </w:r>
          </w:p>
        </w:tc>
        <w:tc>
          <w:tcPr>
            <w:tcW w:w="4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Устойчив при обычных условиях применения. Реагирует с сильными окислителями. Реагирует с сильными кислотами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Условия, образования которых следует избегать:</w:t>
            </w:r>
          </w:p>
        </w:tc>
        <w:tc>
          <w:tcPr>
            <w:tcW w:w="482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пло, открытое пламя и искр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атериалы, контакта с которыми не следует допускать:</w:t>
            </w:r>
          </w:p>
        </w:tc>
        <w:tc>
          <w:tcPr>
            <w:tcW w:w="482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</w:rPr>
              <w:t>Сильные окислители.</w:t>
            </w:r>
            <w:r>
              <w:rPr>
                <w:rFonts w:cs="Arial" w:ascii="Arial" w:hAnsi="Arial"/>
                <w:lang w:val="ru-RU"/>
              </w:rPr>
              <w:t xml:space="preserve"> Сильные кислот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асные продукты разложения:</w:t>
            </w:r>
          </w:p>
        </w:tc>
        <w:tc>
          <w:tcPr>
            <w:tcW w:w="4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звестны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1.</w:t>
        <w:tab/>
        <w:t>ИНФОРМАЦИЯ О ТОКСИЧНЫХ СВОЙСТВАХ.</w:t>
      </w:r>
    </w:p>
    <w:tbl>
      <w:tblPr>
        <w:tblW w:w="857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677"/>
      </w:tblGrid>
      <w:tr>
        <w:trPr>
          <w:cantSplit w:val="true"/>
        </w:trPr>
        <w:tc>
          <w:tcPr>
            <w:tcW w:w="38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я для приведенных данных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денные данные основаны на изучении свойств продукта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оральная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Низкая токсичность,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 xml:space="preserve"> &gt; 2000 мг/кг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кожная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Низкая токсичность,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 xml:space="preserve"> &gt; 2000 мг/кг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дыхательная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Низкая токсичность,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 xml:space="preserve"> &gt; 5 мг/л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ражитель кож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является раздражителем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ражитель глаз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ражитель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нсибилизация кож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еизвестны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ксичность при повторяющемся воздействии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торные воздействия вызывают поражения нервной системы. Поражения наблюдаются только при воздействии высоких доз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тагенные свойств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ладает мутагенными свойствами.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здействие на человека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Пары и жидкость раздражают глаза. Воздействие высоких концентраций может вызывать наркотические проявления. Повторные и (или) продолжительные контакты могут вызывать сухость кожи, которая может приводить к возникновению дерматитов. 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2.</w:t>
        <w:tab/>
        <w:t>ЭКОЛОГИЧЕСКАЯ ИНФОРМАЦИЯ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ания для приведенных данных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веденные данные основаны на изучении свойств продукта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вижность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яется в воде. Испаряется с водных и почвенных поверхностей в течении суток. Впитывается почвой, легко проникает в нее и может загрязнять подземные водные горизонты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ойчивость/биологическая разлагаемость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Легко биологически разлагаем в анаэробных условиях. Быстро окисляется в результате возникновения фотохимической реакции на воздухе. Период полураспада в окружающей среде от 1 до 10 дней. Определяющий процесс распада-биоразложение. Вызывает опасность снижения содержания кислорода в водных средах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иоаккумуляц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обладает выраженной способностью к  биоаккумуляции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рыбы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Практически не токсичен, 100&lt;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>&lt;=1000 мг/л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беспозвоночные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Практически не токсичен, </w:t>
              <w:br/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>&gt;1000 мг/л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морские водоросли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Практически не токсичен, </w:t>
              <w:br/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>&gt;1000 мг/л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я токсичность (бактерии)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Практически не токсичен, </w:t>
              <w:br/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>&gt;1000 мг/л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оздействие на организмы водных систем очистки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 xml:space="preserve">Практически не токсичен, </w:t>
              <w:br/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position w:val="-6"/>
                <w:lang w:val="ru-RU"/>
              </w:rPr>
              <w:t>50</w:t>
            </w:r>
            <w:r>
              <w:rPr>
                <w:rFonts w:cs="Arial" w:ascii="Arial" w:hAnsi="Arial"/>
                <w:lang w:val="ru-RU"/>
              </w:rPr>
              <w:t>&gt;1000 мг/л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3.</w:t>
        <w:tab/>
        <w:t>ЛИКВИДАЦИЯ ОТХОДОВ ПРОИЗВОДСТВА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нимание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щайте внимание на содержание раздела 7 перед началом работ с продуктом или контейнеро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квидация отходов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возможности обрабатывать и возвращать в производство, если это невозможно - сжигать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Ликвидация продукт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возможности обрабатывать и возвращать в производство, если это невозможно - сжигать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ботка контейнера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алить остатки продукта, затем провентилировать, вдали от искр и открытого пламени. Отправить тару на подготовку к повторному заполнению или в утиль. Остатки продукта могут быть взрывоопасны. Не проводить электрогазосварочных, а также механических работ на контейнерах, не освобожденных от остатков продукта и не прошедших необходимой подготовки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ное законодательство: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ствоваться местными требованиями, регламентирующими обращение с отходами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4.</w:t>
        <w:tab/>
        <w:t>ИНФОРМАЦИЯ ДЛЯ ТРАНСПОРТИРОВКИ.</w:t>
      </w:r>
    </w:p>
    <w:tbl>
      <w:tblPr>
        <w:tblW w:w="864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437"/>
      </w:tblGrid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Автомобильный/железнодорож-ный транспорт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DR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RID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):</w:t>
            </w:r>
          </w:p>
        </w:tc>
        <w:tc>
          <w:tcPr>
            <w:tcW w:w="4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/группа упаковк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(B)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мвол опасност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чая жидкость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ля транспортировк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ИЗОПРОПИЛОВЫЙ СПИРТ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 Кемлера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О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Морской транспорт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MO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О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/группа упаковк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/II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мвол опасност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чая жидкость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грязнитель для морских организмов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является загрязнителем для морских организмов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ля транспортировк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ИЗОПРОПИЛОВЫЙ СПИРТ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Воздушный транспорт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CAO/IATA)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оме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ОН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/группа упаковк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II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мвол опасности:</w:t>
            </w:r>
          </w:p>
        </w:tc>
        <w:tc>
          <w:tcPr>
            <w:tcW w:w="443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ючая жидкость.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ля транспортировки:</w:t>
            </w:r>
          </w:p>
        </w:tc>
        <w:tc>
          <w:tcPr>
            <w:tcW w:w="4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  <w:lang w:val="ru-RU"/>
              </w:rPr>
              <w:t>ИЗОПРОПИЛОВЫЙ СПИРТ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cs="Arial" w:ascii="Arial" w:hAnsi="Arial"/>
        </w:rPr>
        <w:t>15</w:t>
        <w:tab/>
      </w:r>
      <w:r>
        <w:rPr>
          <w:rFonts w:cs="Arial" w:ascii="Arial" w:hAnsi="Arial"/>
          <w:lang w:val="ru-RU"/>
        </w:rPr>
        <w:t>.</w:t>
      </w:r>
      <w:r>
        <w:rPr/>
        <w:t>ПРИНЯТЫЕ ОБОЗНАЧЕНИЯ И ТЕРМИНЫ.</w:t>
      </w:r>
    </w:p>
    <w:tbl>
      <w:tblPr>
        <w:tblW w:w="846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632"/>
      </w:tblGrid>
      <w:tr>
        <w:trPr>
          <w:cantSplit w:val="true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Номер ЕЭС:</w:t>
            </w:r>
          </w:p>
        </w:tc>
        <w:tc>
          <w:tcPr>
            <w:tcW w:w="46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661-7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 ЕЭС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ПРОПИЛОВЫЙ СПИРТ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по ЕЭС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</w:rPr>
              <w:t>Легковоспламеняющийся.</w:t>
            </w:r>
            <w:r>
              <w:rPr>
                <w:rFonts w:cs="Arial" w:ascii="Arial" w:hAnsi="Arial"/>
                <w:lang w:val="ru-RU"/>
              </w:rPr>
              <w:t xml:space="preserve"> </w:t>
              <w:br/>
              <w:t>Раздражитель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мвол ЕЭС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</w:rPr>
              <w:t>F-легковоспламеняющийся.</w:t>
            </w:r>
            <w:r>
              <w:rPr>
                <w:rFonts w:cs="Arial" w:ascii="Arial" w:hAnsi="Arial"/>
                <w:lang w:val="ru-RU"/>
              </w:rPr>
              <w:br/>
            </w:r>
            <w:r>
              <w:rPr>
                <w:rFonts w:cs="Arial" w:ascii="Arial" w:hAnsi="Arial"/>
                <w:lang w:val="en-US"/>
              </w:rPr>
              <w:t xml:space="preserve">Xi – </w:t>
            </w:r>
            <w:r>
              <w:rPr>
                <w:rFonts w:cs="Arial" w:ascii="Arial" w:hAnsi="Arial"/>
                <w:lang w:val="ru-RU"/>
              </w:rPr>
              <w:t>раздражитель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разы опасности по ЕЭС</w:t>
              <w:br/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k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rase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>11 - Легковоспламеняющийся.</w:t>
              <w:br/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>36 – Раздражитель глаз.</w:t>
              <w:br/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>67 – Воздействие паров может вызывать тошноту и слабость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Фразы безопасности по ЕЭС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fety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rase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7 – Хранить контейнер тщательно загерметизированным.</w:t>
              <w:br/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6 - Хранить вдали от источников воспламенения. Не курить.</w:t>
              <w:br/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24/25 - Не допускать контакт продукта с кожей и глазами.</w:t>
              <w:br/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26 – В случае контакта продукта с глазами немедленно промыть глаза водой и обратиться за медицинской помощью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гистрация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SCA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ША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егистрирован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IC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Австралия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егистрирован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S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Канада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егистрирован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иложение №1 к Перечню ЕЭС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3-117-00-0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ЕЭС (EINECS/ELINCS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661-7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T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Япония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-207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CCS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липпины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егистрирован.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CCL (Корея):</w:t>
            </w:r>
          </w:p>
        </w:tc>
        <w:tc>
          <w:tcPr>
            <w:tcW w:w="4632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Е-29363</w:t>
            </w:r>
          </w:p>
        </w:tc>
      </w:tr>
      <w:tr>
        <w:trPr>
          <w:cantSplit w:val="true"/>
        </w:trPr>
        <w:tc>
          <w:tcPr>
            <w:tcW w:w="3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ECSC (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Китай):</w:t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регистрирован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head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16.</w:t>
        <w:tab/>
        <w:t>ДРУГАЯ ИНФОРМАЦИЯ.</w:t>
      </w:r>
    </w:p>
    <w:tbl>
      <w:tblPr>
        <w:tblW w:w="852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677"/>
      </w:tblGrid>
      <w:tr>
        <w:trPr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менения и ограничения: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bookmarkStart w:id="4" w:name="start"/>
            <w:bookmarkEnd w:id="4"/>
            <w:r>
              <w:rPr>
                <w:rFonts w:cs="Arial" w:ascii="Arial" w:hAnsi="Arial"/>
                <w:lang w:val="ru-RU"/>
              </w:rPr>
              <w:t>Продукт применяется в качестве растворителя в производственных процессах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ранение данного описания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ое описание по мерам безопасности рекомендуется передавать всему персоналу, занятому в проведении любых операций с данным продуктом.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5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Примечание: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0" w:after="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ав и содержание данного документа соответствуют требованиям Директив ЕЭС 93/112 от 10.12.93г. и 91/155, а также требованиям российского законодательства.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283" w:hanging="0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ОГРАНИЧЕНИЯ: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Эта информация основывается на известных данных и предназначена для характеристики продукта только в целях требований охраны здоровья, техники безопасности и охраны окружающей среды. Следовательно, эта информация не может быть истолкована как обеспечивающая любые другие специфические свойства продукта.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0" w:top="95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6"/>
        <w:tab w:val="right" w:pos="8307" w:leader="none"/>
      </w:tabs>
      <w:spacing w:before="0" w:after="120"/>
      <w:rPr/>
    </w:pPr>
    <w:r>
      <w:rPr>
        <w:sz w:val="20"/>
        <w:szCs w:val="20"/>
      </w:rPr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38"/>
        <w:tab w:val="right" w:pos="8647" w:leader="none"/>
      </w:tabs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709" w:leader="none"/>
      </w:tabs>
      <w:spacing w:lineRule="exact" w:line="360" w:before="0" w:after="360"/>
      <w:outlineLvl w:val="0"/>
    </w:pPr>
    <w:rPr>
      <w:rFonts w:ascii="Univers;Arial" w:hAnsi="Univers;Arial" w:cs="Univers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exact" w:line="320" w:before="120" w:after="240"/>
      <w:outlineLvl w:val="1"/>
    </w:pPr>
    <w:rPr>
      <w:rFonts w:ascii="Univers;Arial" w:hAnsi="Univers;Arial" w:cs="Univer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lineRule="exact" w:line="280" w:before="120" w:after="120"/>
      <w:outlineLvl w:val="2"/>
    </w:pPr>
    <w:rPr>
      <w:rFonts w:ascii="Univers;Arial" w:hAnsi="Univers;Arial" w:cs="Univer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</w:tabs>
      <w:spacing w:before="80" w:after="80"/>
      <w:outlineLvl w:val="3"/>
    </w:pPr>
    <w:rPr>
      <w:rFonts w:ascii="Univers;Arial" w:hAnsi="Univers;Arial" w:cs="Univers;Arial"/>
      <w:b/>
      <w:bCs/>
    </w:rPr>
  </w:style>
  <w:style w:type="paragraph" w:styleId="Heading5">
    <w:name w:val="Heading 5"/>
    <w:basedOn w:val="Normal"/>
    <w:next w:val="Italicindent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Univers;Arial" w:hAnsi="Univers;Arial" w:cs="Univers;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rFonts w:ascii="Univers;Arial" w:hAnsi="Univers;Arial" w:cs="Univers;Arial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Univers;Arial" w:hAnsi="Univers;Arial" w:cs="Univer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2835" w:leader="none"/>
        <w:tab w:val="right" w:pos="8789" w:leader="none"/>
      </w:tabs>
      <w:ind w:left="2268" w:hanging="0"/>
    </w:pPr>
    <w:rPr>
      <w:rFonts w:ascii="Univers;Arial" w:hAnsi="Univers;Arial" w:cs="Univers;Arial"/>
    </w:rPr>
  </w:style>
  <w:style w:type="paragraph" w:styleId="Contents4">
    <w:name w:val="TOC 4"/>
    <w:basedOn w:val="Normal"/>
    <w:pPr>
      <w:tabs>
        <w:tab w:val="clear" w:pos="720"/>
        <w:tab w:val="left" w:pos="2268" w:leader="none"/>
        <w:tab w:val="right" w:pos="8789" w:leader="none"/>
      </w:tabs>
      <w:ind w:left="1701" w:hanging="0"/>
    </w:pPr>
    <w:rPr>
      <w:rFonts w:ascii="Univers;Arial" w:hAnsi="Univers;Arial" w:cs="Univers;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8789" w:leader="none"/>
      </w:tabs>
      <w:spacing w:before="0" w:after="40"/>
      <w:ind w:left="1134" w:hanging="0"/>
    </w:pPr>
    <w:rPr>
      <w:rFonts w:ascii="Univers;Arial" w:hAnsi="Univers;Arial" w:cs="Univers;Arial"/>
    </w:rPr>
  </w:style>
  <w:style w:type="paragraph" w:styleId="Contents2">
    <w:name w:val="TOC 2"/>
    <w:basedOn w:val="Normal"/>
    <w:pPr>
      <w:tabs>
        <w:tab w:val="clear" w:pos="720"/>
        <w:tab w:val="left" w:pos="1134" w:leader="none"/>
        <w:tab w:val="right" w:pos="8789" w:leader="none"/>
      </w:tabs>
      <w:spacing w:before="40" w:after="80"/>
      <w:ind w:left="567" w:hanging="0"/>
    </w:pPr>
    <w:rPr>
      <w:rFonts w:ascii="Univers;Arial" w:hAnsi="Univers;Arial" w:cs="Univers;Arial"/>
    </w:rPr>
  </w:style>
  <w:style w:type="paragraph" w:styleId="Contents1">
    <w:name w:val="TOC 1"/>
    <w:basedOn w:val="Normal"/>
    <w:next w:val="Contents2"/>
    <w:pPr>
      <w:keepNext w:val="true"/>
      <w:pBdr>
        <w:top w:val="single" w:sz="6" w:space="3" w:color="000000"/>
      </w:pBdr>
      <w:tabs>
        <w:tab w:val="clear" w:pos="720"/>
        <w:tab w:val="left" w:pos="567" w:leader="none"/>
        <w:tab w:val="right" w:pos="8789" w:leader="none"/>
      </w:tabs>
      <w:spacing w:before="120" w:after="120"/>
    </w:pPr>
    <w:rPr>
      <w:rFonts w:ascii="Univers;Arial" w:hAnsi="Univers;Arial" w:cs="Univers;Arial"/>
    </w:rPr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156" w:leader="none"/>
        <w:tab w:val="right" w:pos="8307" w:leader="none"/>
      </w:tabs>
      <w:spacing w:before="0" w:after="120"/>
    </w:pPr>
    <w:rPr>
      <w:rFonts w:ascii="Univers;Arial" w:hAnsi="Univers;Arial" w:cs="Univers;Arial"/>
      <w:sz w:val="16"/>
      <w:szCs w:val="16"/>
    </w:rPr>
  </w:style>
  <w:style w:type="paragraph" w:styleId="Header">
    <w:name w:val="Header"/>
    <w:basedOn w:val="Normal"/>
    <w:next w:val="Normal"/>
    <w:pPr>
      <w:tabs>
        <w:tab w:val="clear" w:pos="720"/>
        <w:tab w:val="center" w:pos="4338" w:leader="none"/>
        <w:tab w:val="right" w:pos="8647" w:leader="none"/>
      </w:tabs>
      <w:spacing w:before="0" w:after="120"/>
    </w:pPr>
    <w:rPr>
      <w:rFonts w:ascii="Univers;Arial" w:hAnsi="Univers;Arial" w:cs="Univers;Arial"/>
      <w:sz w:val="16"/>
      <w:szCs w:val="16"/>
    </w:rPr>
  </w:style>
  <w:style w:type="paragraph" w:styleId="Footnote">
    <w:name w:val="Footnote Text"/>
    <w:basedOn w:val="Normal"/>
    <w:pPr>
      <w:spacing w:before="0" w:after="120"/>
      <w:ind w:left="142" w:hanging="142"/>
    </w:pPr>
    <w:rPr>
      <w:rFonts w:ascii="Univers;Arial" w:hAnsi="Univers;Arial" w:cs="Univers;Arial"/>
      <w:sz w:val="18"/>
      <w:szCs w:val="18"/>
    </w:rPr>
  </w:style>
  <w:style w:type="paragraph" w:styleId="Style8">
    <w:name w:val="Обычный отступ"/>
    <w:basedOn w:val="Normal"/>
    <w:next w:val="Normal"/>
    <w:qFormat/>
    <w:pPr>
      <w:spacing w:before="0" w:after="120"/>
      <w:ind w:left="567" w:hanging="0"/>
    </w:pPr>
    <w:rPr>
      <w:rFonts w:ascii="Univers;Arial" w:hAnsi="Univers;Arial" w:cs="Univers;Arial"/>
    </w:rPr>
  </w:style>
  <w:style w:type="paragraph" w:styleId="Hang1">
    <w:name w:val="hang1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rFonts w:ascii="Univers;Arial" w:hAnsi="Univers;Arial" w:cs="Univers;Arial"/>
    </w:rPr>
  </w:style>
  <w:style w:type="paragraph" w:styleId="Indent1">
    <w:name w:val="indent1"/>
    <w:basedOn w:val="Normal"/>
    <w:qFormat/>
    <w:pPr>
      <w:spacing w:before="0" w:after="120"/>
      <w:ind w:left="567" w:hanging="0"/>
    </w:pPr>
    <w:rPr>
      <w:rFonts w:ascii="Univers;Arial" w:hAnsi="Univers;Arial" w:cs="Univers;Arial"/>
    </w:rPr>
  </w:style>
  <w:style w:type="paragraph" w:styleId="Indent2">
    <w:name w:val="indent2"/>
    <w:basedOn w:val="Indent1"/>
    <w:qFormat/>
    <w:pPr>
      <w:ind w:left="1134" w:hanging="0"/>
    </w:pPr>
    <w:rPr/>
  </w:style>
  <w:style w:type="paragraph" w:styleId="Hang2">
    <w:name w:val="hang2"/>
    <w:basedOn w:val="Hang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Table">
    <w:name w:val="table"/>
    <w:basedOn w:val="Normal"/>
    <w:qFormat/>
    <w:pPr>
      <w:spacing w:lineRule="exact" w:line="240" w:before="0" w:after="80"/>
    </w:pPr>
    <w:rPr>
      <w:rFonts w:ascii="Univers;Arial" w:hAnsi="Univers;Arial" w:cs="Univers;Arial"/>
      <w:b/>
      <w:bCs/>
      <w:sz w:val="24"/>
      <w:szCs w:val="24"/>
    </w:rPr>
  </w:style>
  <w:style w:type="paragraph" w:styleId="List1">
    <w:name w:val="List1"/>
    <w:basedOn w:val="List"/>
    <w:qFormat/>
    <w:pPr>
      <w:ind w:left="567" w:hanging="0"/>
    </w:pPr>
    <w:rPr/>
  </w:style>
  <w:style w:type="paragraph" w:styleId="List2">
    <w:name w:val="List2"/>
    <w:basedOn w:val="List1"/>
    <w:qFormat/>
    <w:pPr>
      <w:ind w:left="1134" w:hanging="0"/>
    </w:pPr>
    <w:rPr/>
  </w:style>
  <w:style w:type="paragraph" w:styleId="Secthead">
    <w:name w:val="secthead"/>
    <w:basedOn w:val="Normal"/>
    <w:qFormat/>
    <w:pPr>
      <w:pBdr>
        <w:top w:val="single" w:sz="6" w:space="5" w:color="000000"/>
      </w:pBdr>
      <w:tabs>
        <w:tab w:val="clear" w:pos="720"/>
        <w:tab w:val="left" w:pos="426" w:leader="none"/>
      </w:tabs>
      <w:spacing w:before="120" w:after="120"/>
    </w:pPr>
    <w:rPr>
      <w:rFonts w:ascii="Univers;Arial" w:hAnsi="Univers;Arial" w:cs="Univers;Arial"/>
      <w:b/>
      <w:bCs/>
      <w:sz w:val="24"/>
      <w:szCs w:val="24"/>
    </w:rPr>
  </w:style>
  <w:style w:type="paragraph" w:styleId="Normalbottom">
    <w:name w:val="Normal bottom"/>
    <w:basedOn w:val="Normal"/>
    <w:qFormat/>
    <w:pPr>
      <w:spacing w:lineRule="exact" w:line="260" w:before="0" w:after="240"/>
    </w:pPr>
    <w:rPr>
      <w:rFonts w:ascii="Univers;Arial" w:hAnsi="Univers;Arial" w:cs="Univers;Arial"/>
    </w:rPr>
  </w:style>
  <w:style w:type="paragraph" w:styleId="Tableheader">
    <w:name w:val="Table header"/>
    <w:basedOn w:val="Normal"/>
    <w:next w:val="Normal"/>
    <w:qFormat/>
    <w:pPr>
      <w:spacing w:lineRule="exact" w:line="240" w:before="0" w:after="80"/>
    </w:pPr>
    <w:rPr>
      <w:rFonts w:ascii="Univers;Arial" w:hAnsi="Univers;Arial" w:cs="Univers;Arial"/>
      <w:b/>
      <w:bCs/>
    </w:rPr>
  </w:style>
  <w:style w:type="paragraph" w:styleId="Tabletext">
    <w:name w:val="table text"/>
    <w:basedOn w:val="Table"/>
    <w:qFormat/>
    <w:pPr/>
    <w:rPr>
      <w:b w:val="false"/>
      <w:bCs w:val="false"/>
      <w:sz w:val="20"/>
      <w:szCs w:val="20"/>
    </w:rPr>
  </w:style>
  <w:style w:type="paragraph" w:styleId="Hidden">
    <w:name w:val="Hidden"/>
    <w:basedOn w:val="Normal"/>
    <w:qFormat/>
    <w:pPr/>
    <w:rPr>
      <w:i/>
      <w:iCs/>
      <w:vanish/>
      <w:color w:val="0000FF"/>
    </w:rPr>
  </w:style>
  <w:style w:type="paragraph" w:styleId="Date">
    <w:name w:val="date"/>
    <w:basedOn w:val="Header"/>
    <w:qFormat/>
    <w:pPr>
      <w:tabs>
        <w:tab w:val="clear" w:pos="4338"/>
        <w:tab w:val="clear" w:pos="8647"/>
        <w:tab w:val="left" w:pos="1418" w:leader="none"/>
        <w:tab w:val="right" w:pos="6804" w:leader="none"/>
        <w:tab w:val="left" w:pos="7088" w:leader="none"/>
        <w:tab w:val="left" w:pos="8789" w:leader="none"/>
      </w:tabs>
      <w:spacing w:before="240" w:after="240"/>
    </w:pPr>
    <w:rPr>
      <w:sz w:val="24"/>
      <w:szCs w:val="24"/>
    </w:rPr>
  </w:style>
  <w:style w:type="paragraph" w:styleId="Italicindent">
    <w:name w:val="Italic indent"/>
    <w:basedOn w:val="Normal"/>
    <w:qFormat/>
    <w:pPr>
      <w:spacing w:before="0" w:after="120"/>
      <w:ind w:left="680" w:right="680" w:hanging="0"/>
    </w:pPr>
    <w:rPr>
      <w:rFonts w:ascii="Univers;Arial" w:hAnsi="Univers;Arial" w:cs="Univers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59:00Z</dcterms:created>
  <dc:creator>Иванов</dc:creator>
  <dc:description/>
  <dc:language>en-US</dc:language>
  <cp:lastModifiedBy>Федор</cp:lastModifiedBy>
  <cp:lastPrinted>2006-07-18T18:31:00Z</cp:lastPrinted>
  <dcterms:modified xsi:type="dcterms:W3CDTF">2023-04-26T11:59:00Z</dcterms:modified>
  <cp:revision>2</cp:revision>
  <dc:subject/>
  <dc:title>о</dc:title>
</cp:coreProperties>
</file>